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Pix 1.02, picture managing database program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graphics and up to 16 linked data field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 Displays data and linked graphic fil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queries and sorts on data/graphics.  Prints 35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labels on PCL compatible printers.  Require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2.6 Mb hard disk space, 460kb available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(SuperVGA recommended).  Shareware, $4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examine DataPix, load the tutorial &lt;F8&gt;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atabase and pictures.  All functions work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utorial except the configuration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s video card and print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DataPix for any kind of remune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contact Nelson's Computer Services at the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r authorization. This authorization will be automat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ally granted to distributors recognized by the (ASP) 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ing to its guidelines for shareware distributors,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istributors may begin offering DataPix immediate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ever Nelson's Computer Services must still be advised s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istributor can be kept up-to-date with the late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ataP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tributing our shareware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ave all intellectual property (copyright) no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 the shareware in it's original form.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vendor or BBS distribution are:  DP102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P102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P102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- There is also a detailed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DPINF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vailable from CompuServe in the Photography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 PHOTOFOR) Library 16, or e-mail us for cop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LSON'S COMPUTER SERVIC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 BOX 260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ENVIEW  IL   60025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oice  (708) 965-7325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uServe I.D. 70274,177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igy FRWM38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